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66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июля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як ******* *************, ********* года рождения, уроженца ************************, паспорт: **** № ********* выдан ********* года ГУ МВД России по Свердловской области, зарегистрированного и проживающего по адресу: ХМАО – Югра, город Белоярский, улица *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8.04.2025 года в 00 часов 01 минуту, Пяк *** находясь по адресу: ХМАО – Югра, город Белоярский, улица ****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01.2025 года постановлением № 26/2716 Пяк *** подвергнут административному наказанию в виде административного штрафа в размере 5 000 по ч.4 ст. 14.25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як *** указанное постановление не обжаловал, следовательно, постановление вступило в законную силу 25.02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як *** обязан был уплатить административный штраф в срок не позднее 28.04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як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Пяк *** не явился, о дате, времени и месте рассмотрения дела извещен надлежащим образом, о причинах неявки суд не уведомил, от Пяк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Пяк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Пяк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26/1102 от 17.06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як *** не уплатил административный штраф в срок, предусмотренный Кодексом Российской Федерации об административных правонарушениях. Пяк *** для составления протокола не явился. Протокол об административном правонарушении был составлен без участия Пяк *** в соответствии с ч.4.1 ст. 28.2 КоАП РФ. Копия протокола направлена Пяк *** посредством почтового отправления 19.06.2025 год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26/2716 </w:t>
      </w:r>
      <w:r>
        <w:rPr>
          <w:sz w:val="24"/>
          <w:szCs w:val="24"/>
        </w:rPr>
        <w:t xml:space="preserve">от 21.01.2025 года, из которого следует, что Пяк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 000 рублей, по ч.4 ст. 14.2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Пяк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Пяк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Пяк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Пяк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Пяк 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3662520106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Пяк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